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Главному инженеру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РУП «Могилевоблгаз»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технических условий на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азчик, ведомственная принадлежность, адре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именование объекта и адре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каких целей предполагается использование газа (отопление, горячее водоснабжение, технологические нуж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Требуемое давление на газоиспользующих установках   _____ 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Максимальный часовой расход газа _____ м3/ч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 Максимальный годовой расход газа _____ м3/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Суммарная мощность газоиспользующих установок _____ МВ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схема с обозначением объекта (выкопировка из генплана)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Решение местного исполнительно комитета (коп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________________              ______________              ______________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наименование организации)                                          (подпись)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, контактный телеф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 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0:00Z</dcterms:created>
  <dc:creator>sidorenko</dc:creator>
  <dc:description/>
  <cp:keywords/>
  <dc:language>en-US</dc:language>
  <cp:lastModifiedBy>Парфененко Алексей</cp:lastModifiedBy>
  <cp:lastPrinted>2018-12-12T10:56:00Z</cp:lastPrinted>
  <dcterms:modified xsi:type="dcterms:W3CDTF">2019-08-14T10:26:00Z</dcterms:modified>
  <cp:revision>5</cp:revision>
  <dc:subject/>
  <dc:title>Форма заявления на подключение объектов газопотребления к газораспределительным сетям (процедура 3</dc:title>
</cp:coreProperties>
</file>